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635</wp:posOffset>
            </wp:positionV>
            <wp:extent cx="6929755" cy="974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827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етодическом объединении классных руководителей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О классных руководителей - структурное подразделение внутришкольной системы управления воспита</w:t>
        <w:softHyphen/>
        <w:t>тельным процессом, координирующее методическую и организационную работу классных    руководи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ство МО осуществляет председатель, который избирается на собрании объединения из числа опытных уч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бота МО строится в соответствии с общешкольными задачами и годовым воспитательным планом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 координирует свою деятельность со школьным методическим сов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воей работе МО подотчетно педагогическому сове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щий контроль за работой МО обеспечивает заместитель директора  по  воспитательной работе школы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вышение теоретического, методического уровня подготовки классных руководителей по вопросам педагогики воспитате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учение, обобщение и использование в практике передового опыта классных руководителей.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и основные направления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уководство и помощь классным руководителям в планировании, организации и оценке эффективно</w:t>
        <w:softHyphen/>
        <w:t>сти воспитательного процесса в классном коллекти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задач, содержания, средств, форм и методов воспитательной работы в соответствии со школьными задачами и годовым пла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ординирование воспитательной деятельности классных коллектив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классных коллективов в педагогическом процесс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ординирование решения воспитательных задач в процессе осуществления межпредметных связ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атывание принципов воспитания и направлений воспитательной работы в классных коллектив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помощи классным руководителям в социализации воспитательного процесса, в подготовке выпускников гимназии к жизн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илактической работы по предупреждению правонарушений, по пропаганде здорового образа жизни; привлечение учащихся к общественно- полезному труд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соблюдению правил школьного режи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уществление индивидуальной работы с родителями, привлечение родителей к участию во внеклассной работе; организация и проведение общешкольных родительских собр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учение и освоение классными руководителями современных технологий воспитания, форм и мето</w:t>
        <w:softHyphen/>
        <w:t>дов воспитательной работы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 классных руководителей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управлении школо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комендовать назначение наиболее творческих и опытных педагогов на должность классных руководите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функциональные обязанности классного руководителя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работе органов ученического самоуправления школы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ция МО классных руководител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исок членов МО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ая тема классного руководите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довой план работы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ы засе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тические материалы по итогам проведения мероприят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"Методической копилки классного руководителя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6:52:00Z</dcterms:modified>
  <cp:revision>18</cp:revision>
  <dc:subject/>
  <dc:title/>
</cp:coreProperties>
</file>